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22" w:hanging="0"/>
        <w:rPr/>
      </w:pPr>
      <w:r>
        <w:rPr>
          <w:rFonts w:cs="Arial" w:ascii="Arial" w:hAnsi="Arial"/>
          <w:b/>
          <w:bCs/>
          <w:spacing w:val="-9"/>
          <w:w w:val="90"/>
          <w:position w:val="7"/>
          <w:sz w:val="48"/>
          <w:szCs w:val="48"/>
        </w:rPr>
        <w:t>СОЛДАТСКИЕ МАТЕРИ ВСТУПАЮТ В «ЯБЛОКО»</w:t>
      </w:r>
    </w:p>
    <w:p>
      <w:pPr>
        <w:pStyle w:val="Normal"/>
        <w:shd w:fill="FFFFFF" w:val="clear"/>
        <w:tabs>
          <w:tab w:val="clear" w:pos="708"/>
          <w:tab w:val="right" w:pos="6970" w:leader="none"/>
          <w:tab w:val="left" w:pos="7027" w:leader="none"/>
        </w:tabs>
        <w:spacing w:lineRule="exact" w:line="216" w:before="72" w:after="0"/>
        <w:ind w:firstLine="223"/>
        <w:jc w:val="both"/>
        <w:rPr/>
      </w:pPr>
      <w:r>
        <w:rPr>
          <w:rFonts w:cs="Arial" w:ascii="Arial" w:hAnsi="Arial"/>
          <w:sz w:val="18"/>
          <w:szCs w:val="18"/>
        </w:rPr>
        <w:t>Весной этого года военкоматы уст-</w:t>
        <w:tab/>
        <w:t>роны военных. В некоторых СМИ вы-</w:t>
        <w:tab/>
        <w:t>здана фракция «Солдатских матерей»,</w:t>
        <w:br/>
        <w:t>роили облаву на ребят, которые за-</w:t>
        <w:tab/>
        <w:t>ходят статьи, где Андрюшу обвиняют</w:t>
        <w:tab/>
        <w:t>состоящая из 27 отделений в различ-</w:t>
        <w:br/>
        <w:t>канчивали средне-технические учеб-</w:t>
        <w:tab/>
        <w:t>в том, что он чуть ли ни сам виноват в</w:t>
        <w:tab/>
        <w:t>ных регионах страны.</w:t>
        <w:br/>
        <w:t>ные заведения, многие ребята даже</w:t>
        <w:tab/>
        <w:t>случившемся. Сложившаяся система призыва в ар-</w:t>
        <w:br/>
        <w:t>не смогли получить диплом. Из-за не-</w:t>
        <w:tab/>
        <w:t>В 2005 г. в армии по различным при-</w:t>
        <w:tab/>
        <w:t>мию характеризуется массовыми не</w:t>
        <w:softHyphen/>
        <w:br/>
        <w:t>выполнения «плана по призыву» в</w:t>
        <w:tab/>
        <w:t>чинам погибло 1300 ребят, а ведь это</w:t>
        <w:tab/>
        <w:t>рушениями прав молодежи призыв-</w:t>
        <w:br/>
        <w:t>Москве этой весной пострадали и дру-</w:t>
        <w:tab/>
        <w:t>население небольшого городка!</w:t>
        <w:tab/>
        <w:t>ного возраста. Нарушению прав при-</w:t>
        <w:br/>
        <w:t>гие категории юношей призывного</w:t>
        <w:tab/>
        <w:t>Представьте, сколько родителей ос-</w:t>
        <w:tab/>
        <w:t>зывников способствует незнание ими</w:t>
        <w:br/>
        <w:t>возраста. Все это происходило из-за</w:t>
        <w:tab/>
        <w:t>тались один на один со своим горем!</w:t>
        <w:tab/>
        <w:t>закона РФ «О воинской обязанности и</w:t>
        <w:br/>
        <w:t>того, что ребята не хотят идти в ту</w:t>
        <w:tab/>
        <w:t>Каждый год в Межрегиональную об-</w:t>
        <w:tab/>
        <w:t>военной службе», Конституции РФ и</w:t>
        <w:br/>
        <w:t>армию, в которой жизнь человека ни-</w:t>
        <w:tab/>
        <w:t>щественную организацию «Солдатские</w:t>
        <w:tab/>
        <w:t>др. Поэтому совместно с РОДП «ЯБ-</w:t>
        <w:br/>
        <w:t>чего не стоит, где процветают неус-</w:t>
        <w:tab/>
        <w:t>матери» обращаются тысячи жителей</w:t>
        <w:tab/>
        <w:t>ЛОКО» мы создали «Школу призыв-</w:t>
        <w:br/>
        <w:t>тавные отношения: издевательства,</w:t>
        <w:tab/>
        <w:t>Москвы, Московской области и дру-</w:t>
        <w:tab/>
        <w:t>ника» и издали брошюру для юношей</w:t>
        <w:br/>
        <w:t>избиения, вымогательства. Из года в</w:t>
        <w:tab/>
        <w:t>гих регионов.</w:t>
        <w:tab/>
        <w:t>призывного возраста и их родителей.</w:t>
        <w:br/>
        <w:t>год растет число самоубийств, умыш-</w:t>
        <w:tab/>
        <w:t>Для того чтобы у нас в стране была После объединения с «ЯБЛОКОМ»</w:t>
        <w:br/>
        <w:t>ленных убийств, увеличивается число</w:t>
        <w:tab/>
        <w:t>создана высокотехнологичная профес-</w:t>
        <w:tab/>
        <w:t>у нас появилась возможность участво-</w:t>
        <w:br/>
        <w:t>инвалидов, получивших увечья и забо-</w:t>
        <w:tab/>
        <w:t>сиональная армия, для того чтобы мы</w:t>
        <w:tab/>
        <w:t>вать в выборах на разных уровнях,</w:t>
        <w:br/>
        <w:t>левания во время прохождения воен-</w:t>
        <w:tab/>
        <w:t>могли заниматься законотворчеством,</w:t>
        <w:tab/>
        <w:t>вплоть до выборов в Государствен</w:t>
        <w:softHyphen/>
        <w:br/>
        <w:t>ной службы в мирное время.</w:t>
        <w:tab/>
      </w:r>
      <w:r>
        <w:rPr>
          <w:rFonts w:cs="Arial" w:ascii="Arial" w:hAnsi="Arial"/>
          <w:spacing w:val="-1"/>
          <w:sz w:val="18"/>
          <w:szCs w:val="18"/>
        </w:rPr>
        <w:t>влиять на власть, мы, солдатские мате-</w:t>
      </w:r>
      <w:r>
        <w:rPr>
          <w:rFonts w:cs="Arial" w:ascii="Arial" w:hAnsi="Arial"/>
          <w:sz w:val="18"/>
          <w:szCs w:val="18"/>
        </w:rPr>
        <w:tab/>
        <w:t>ную Думу. Когда представители сол-</w:t>
      </w:r>
    </w:p>
    <w:p>
      <w:pPr>
        <w:pStyle w:val="Normal"/>
        <w:shd w:fill="FFFFFF" w:val="clear"/>
        <w:tabs>
          <w:tab w:val="clear" w:pos="708"/>
          <w:tab w:val="right" w:pos="6970" w:leader="none"/>
          <w:tab w:val="left" w:pos="7027" w:leader="none"/>
        </w:tabs>
        <w:spacing w:lineRule="exact" w:line="216"/>
        <w:ind w:left="7" w:firstLine="230"/>
        <w:jc w:val="both"/>
        <w:rPr/>
      </w:pPr>
      <w:r>
        <w:rPr>
          <w:rFonts w:cs="Arial" w:ascii="Arial" w:hAnsi="Arial"/>
          <w:sz w:val="18"/>
          <w:szCs w:val="18"/>
        </w:rPr>
        <w:t>Трагедия Андрея Сычева, к сожа-</w:t>
        <w:tab/>
      </w:r>
      <w:r>
        <w:rPr>
          <w:rFonts w:cs="Arial" w:ascii="Arial" w:hAnsi="Arial"/>
          <w:spacing w:val="-1"/>
          <w:sz w:val="18"/>
          <w:szCs w:val="18"/>
        </w:rPr>
        <w:t>ри, решили идти в политику.</w:t>
      </w:r>
      <w:r>
        <w:rPr>
          <w:rFonts w:cs="Arial" w:ascii="Arial" w:hAnsi="Arial"/>
          <w:sz w:val="18"/>
          <w:szCs w:val="18"/>
        </w:rPr>
        <w:tab/>
        <w:t>датских матерей будут избраны в Го</w:t>
        <w:softHyphen/>
        <w:br/>
        <w:t>нению, ничему не научила Министер-</w:t>
        <w:tab/>
        <w:t>«ЯБЛОКО» - единственная партия,</w:t>
        <w:tab/>
        <w:t>сударственную Думу, мы добьемся</w:t>
        <w:br/>
        <w:t>ство обороны. На семью Андрея до</w:t>
        <w:tab/>
        <w:t>которая поддерживает все инициати-</w:t>
        <w:tab/>
        <w:t>создания профессиональной армии!</w:t>
        <w:br/>
        <w:t>сих пор оказывается давление со сто-</w:t>
        <w:tab/>
        <w:t>вы солдатских матерей. В партии со-        А пока мы ждем вас в «Школе при-</w:t>
      </w:r>
    </w:p>
    <w:p>
      <w:pPr>
        <w:pStyle w:val="Normal"/>
        <w:spacing w:before="101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185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4" w:right="1415" w:gutter="0" w:header="0" w:top="1440" w:footer="0" w:bottom="720"/>
          <w:pgNumType w:fmt="decimal"/>
          <w:cols w:num="2" w:equalWidth="false" w:sep="false">
            <w:col w:w="10454" w:space="166"/>
            <w:col w:w="3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02" w:after="0"/>
        <w:jc w:val="both"/>
        <w:rPr/>
      </w:pPr>
      <w:r>
        <w:rPr>
          <w:rFonts w:cs="Arial" w:ascii="Arial" w:hAnsi="Arial"/>
          <w:sz w:val="18"/>
          <w:szCs w:val="18"/>
        </w:rPr>
        <w:t>зывника», которая возобновит свою ра</w:t>
        <w:softHyphen/>
        <w:t xml:space="preserve">боту с сентября по средам в 18.00 в офисе партии «ЯБЛОКО» по адресу: Москва, Пятницкая ул., д. 31/2, стр. 2.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Светлана КУЗНЕЦОВА, председатель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 xml:space="preserve">Межрегиональной общественной 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организации «Солдатские матери», 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руководитель фракции «Солдатские </w:t>
      </w:r>
      <w:r>
        <w:rPr>
          <w:rFonts w:cs="Arial" w:ascii="Arial" w:hAnsi="Arial"/>
          <w:b/>
          <w:bCs/>
          <w:i/>
          <w:iCs/>
          <w:sz w:val="18"/>
          <w:szCs w:val="18"/>
        </w:rPr>
        <w:t>матери» РОДП «ЯБЛОКО»</w:t>
      </w:r>
    </w:p>
    <w:p>
      <w:pPr>
        <w:pStyle w:val="Normal"/>
        <w:ind w:right="-5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5:00Z</dcterms:created>
  <dc:creator>Oleg V.</dc:creator>
  <dc:description/>
  <cp:keywords/>
  <dc:language>en-US</dc:language>
  <cp:lastModifiedBy>Oleg V.</cp:lastModifiedBy>
  <dcterms:modified xsi:type="dcterms:W3CDTF">2007-01-25T10:06:00Z</dcterms:modified>
  <cp:revision>3</cp:revision>
  <dc:subject/>
  <dc:title/>
</cp:coreProperties>
</file>